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3366" w:val="clear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RE STATUTAIRE du LISST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  <w:t>Complétez l’intégralité des informations demandées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15"/>
          <w:szCs w:val="15"/>
        </w:rPr>
      </w:pPr>
      <w:r>
        <w:rPr>
          <w:rFonts w:cs="Cambria" w:ascii="Cambria" w:hAnsi="Cambria"/>
          <w:b/>
          <w:i/>
          <w:color w:val="FF0000"/>
          <w:sz w:val="15"/>
          <w:szCs w:val="15"/>
        </w:rPr>
      </w:r>
    </w:p>
    <w:tbl>
      <w:tblPr>
        <w:tblW w:w="12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028"/>
        <w:gridCol w:w="835"/>
        <w:gridCol w:w="14"/>
        <w:gridCol w:w="12"/>
        <w:gridCol w:w="11"/>
        <w:gridCol w:w="27"/>
        <w:gridCol w:w="861"/>
        <w:gridCol w:w="9"/>
        <w:gridCol w:w="74"/>
        <w:gridCol w:w="25"/>
        <w:gridCol w:w="122"/>
        <w:gridCol w:w="609"/>
        <w:gridCol w:w="324"/>
        <w:gridCol w:w="302"/>
        <w:gridCol w:w="73"/>
        <w:gridCol w:w="10"/>
        <w:gridCol w:w="138"/>
        <w:gridCol w:w="269"/>
        <w:gridCol w:w="23"/>
        <w:gridCol w:w="150"/>
        <w:gridCol w:w="90"/>
        <w:gridCol w:w="149"/>
        <w:gridCol w:w="315"/>
        <w:gridCol w:w="703"/>
        <w:gridCol w:w="17"/>
        <w:gridCol w:w="150"/>
        <w:gridCol w:w="137"/>
        <w:gridCol w:w="39"/>
        <w:gridCol w:w="56"/>
        <w:gridCol w:w="6"/>
        <w:gridCol w:w="9"/>
        <w:gridCol w:w="7"/>
        <w:gridCol w:w="425"/>
        <w:gridCol w:w="10"/>
        <w:gridCol w:w="580"/>
        <w:gridCol w:w="150"/>
        <w:gridCol w:w="1267"/>
        <w:gridCol w:w="148"/>
        <w:gridCol w:w="88"/>
        <w:gridCol w:w="81"/>
        <w:gridCol w:w="10"/>
        <w:gridCol w:w="57"/>
        <w:gridCol w:w="2371"/>
      </w:tblGrid>
      <w:tr>
        <w:trPr>
          <w:trHeight w:val="153" w:hRule="atLeast"/>
        </w:trPr>
        <w:tc>
          <w:tcPr>
            <w:tcW w:w="2933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DONNEES PERSONNELLES</w:t>
            </w:r>
          </w:p>
        </w:tc>
        <w:tc>
          <w:tcPr>
            <w:tcW w:w="7274" w:type="dxa"/>
            <w:gridSpan w:val="3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ité </w:t>
              <w:tab/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23948266"/>
            <w:bookmarkStart w:id="1" w:name="__Fieldmark__0_72394826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e  </w:t>
            </w: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723948266"/>
            <w:bookmarkStart w:id="3" w:name="__Fieldmark__1_72394826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  <w:tc>
          <w:tcPr>
            <w:tcW w:w="184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’usage  </w:t>
            </w:r>
          </w:p>
        </w:tc>
        <w:tc>
          <w:tcPr>
            <w:tcW w:w="1872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844" w:type="dxa"/>
            <w:gridSpan w:val="13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naissance</w:t>
            </w:r>
          </w:p>
        </w:tc>
        <w:tc>
          <w:tcPr>
            <w:tcW w:w="2587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ind w:left="-11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ind w:left="-11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19" w:leader="none"/>
              </w:tabs>
              <w:spacing w:before="0" w:after="120"/>
              <w:ind w:left="34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nom  </w:t>
            </w:r>
          </w:p>
        </w:tc>
        <w:tc>
          <w:tcPr>
            <w:tcW w:w="1872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82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120"/>
              <w:ind w:lef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naissance  </w:t>
            </w:r>
          </w:p>
        </w:tc>
        <w:tc>
          <w:tcPr>
            <w:tcW w:w="2602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04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s de naissance</w:t>
            </w:r>
          </w:p>
        </w:tc>
        <w:tc>
          <w:tcPr>
            <w:tcW w:w="2284" w:type="dxa"/>
            <w:gridSpan w:val="13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pacing w:before="0" w:after="12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é</w:t>
            </w:r>
          </w:p>
        </w:tc>
        <w:tc>
          <w:tcPr>
            <w:tcW w:w="2602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9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se à exposer ses donné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23948266"/>
            <w:bookmarkStart w:id="5" w:name="__Fieldmark__2_72394826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723948266"/>
            <w:bookmarkStart w:id="7" w:name="__Fieldmark__3_7239482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59" w:type="dxa"/>
            <w:gridSpan w:val="38"/>
            <w:tcBorders/>
            <w:shd w:fill="F3F3F3" w:val="clear"/>
            <w:vAlign w:val="center"/>
          </w:tcPr>
          <w:p>
            <w:pPr>
              <w:pStyle w:val="Normal"/>
              <w:ind w:right="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tions à usage exclusivement interne au laboratoire (sans diffusion)</w:t>
            </w:r>
          </w:p>
        </w:tc>
        <w:tc>
          <w:tcPr>
            <w:tcW w:w="23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ind w:right="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 personnel (portable)</w:t>
            </w:r>
          </w:p>
        </w:tc>
        <w:tc>
          <w:tcPr>
            <w:tcW w:w="2376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25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riel personnel</w:t>
            </w:r>
          </w:p>
        </w:tc>
        <w:tc>
          <w:tcPr>
            <w:tcW w:w="2448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gridSpan w:val="4"/>
            <w:tcBorders>
              <w:bottom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personnelle</w:t>
            </w:r>
          </w:p>
        </w:tc>
        <w:tc>
          <w:tcPr>
            <w:tcW w:w="7149" w:type="dxa"/>
            <w:gridSpan w:val="34"/>
            <w:tcBorders>
              <w:bottom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2"/>
            <w:tcBorders>
              <w:bottom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SITUATION AU LISST</w:t>
            </w:r>
          </w:p>
        </w:tc>
        <w:tc>
          <w:tcPr>
            <w:tcW w:w="7247" w:type="dxa"/>
            <w:gridSpan w:val="32"/>
            <w:tcBorders>
              <w:top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pacing w:before="120" w:after="120"/>
              <w:ind w:right="-79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début d’affectation </w:t>
            </w:r>
          </w:p>
        </w:tc>
        <w:tc>
          <w:tcPr>
            <w:tcW w:w="2399" w:type="dxa"/>
            <w:gridSpan w:val="9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268" w:type="dxa"/>
            <w:gridSpan w:val="17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pacing w:before="120" w:after="120"/>
              <w:ind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fin d’affectation </w:t>
            </w:r>
          </w:p>
        </w:tc>
        <w:tc>
          <w:tcPr>
            <w:tcW w:w="2580" w:type="dxa"/>
            <w:gridSpan w:val="6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pacing w:before="120" w:after="120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ectation au LISST</w:t>
            </w:r>
          </w:p>
        </w:tc>
        <w:tc>
          <w:tcPr>
            <w:tcW w:w="2399" w:type="dxa"/>
            <w:gridSpan w:val="9"/>
            <w:tcBorders/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723948266"/>
            <w:bookmarkStart w:id="9" w:name="__Fieldmark__4_7239482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ermanent </w:t>
            </w:r>
          </w:p>
        </w:tc>
        <w:tc>
          <w:tcPr>
            <w:tcW w:w="2693" w:type="dxa"/>
            <w:gridSpan w:val="18"/>
            <w:tcBorders/>
            <w:vAlign w:val="center"/>
          </w:tcPr>
          <w:p>
            <w:pPr>
              <w:pStyle w:val="Normal"/>
              <w:spacing w:before="0" w:after="120"/>
              <w:ind w:right="-137" w:hanging="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723948266"/>
            <w:bookmarkStart w:id="11" w:name="__Fieldmark__5_72394826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n permanent</w:t>
            </w:r>
          </w:p>
        </w:tc>
        <w:tc>
          <w:tcPr>
            <w:tcW w:w="2155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3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723948266"/>
            <w:bookmarkStart w:id="13" w:name="__Fieldmark__6_72394826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octorant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f d’affectation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ur les permanents)</w:t>
            </w:r>
          </w:p>
        </w:tc>
        <w:tc>
          <w:tcPr>
            <w:tcW w:w="2399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723948266"/>
            <w:bookmarkStart w:id="15" w:name="__Fieldmark__7_72394826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ecrutement </w:t>
            </w:r>
          </w:p>
        </w:tc>
        <w:tc>
          <w:tcPr>
            <w:tcW w:w="2693" w:type="dxa"/>
            <w:gridSpan w:val="18"/>
            <w:tcBorders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723948266"/>
            <w:bookmarkStart w:id="17" w:name="__Fieldmark__8_72394826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obilité  </w:t>
            </w:r>
          </w:p>
        </w:tc>
        <w:tc>
          <w:tcPr>
            <w:tcW w:w="2155" w:type="dxa"/>
            <w:gridSpan w:val="5"/>
            <w:tcBorders/>
            <w:vAlign w:val="center"/>
          </w:tcPr>
          <w:p>
            <w:pPr>
              <w:pStyle w:val="Normal"/>
              <w:ind w:left="33" w:right="57" w:hanging="0"/>
              <w:jc w:val="left"/>
              <w:rPr/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723948266"/>
            <w:bookmarkStart w:id="19" w:name="__Fieldmark__9_72394826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étachement  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otité de travail </w:t>
            </w:r>
          </w:p>
        </w:tc>
        <w:tc>
          <w:tcPr>
            <w:tcW w:w="7247" w:type="dxa"/>
            <w:gridSpan w:val="3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Ex : 100% pour un plein temps)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>
              <w:top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 xml:space="preserve">SITUATION ADMINISTRATIVE </w:t>
            </w:r>
          </w:p>
        </w:tc>
        <w:tc>
          <w:tcPr>
            <w:tcW w:w="7247" w:type="dxa"/>
            <w:gridSpan w:val="32"/>
            <w:tcBorders>
              <w:top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 de personnel</w:t>
            </w:r>
          </w:p>
        </w:tc>
        <w:tc>
          <w:tcPr>
            <w:tcW w:w="2399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723948266"/>
            <w:bookmarkStart w:id="21" w:name="__Fieldmark__10_72394826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hercheur   </w:t>
            </w:r>
          </w:p>
        </w:tc>
        <w:tc>
          <w:tcPr>
            <w:tcW w:w="2703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ind w:right="-23" w:hanging="0"/>
              <w:jc w:val="left"/>
              <w:rPr/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723948266"/>
            <w:bookmarkStart w:id="23" w:name="__Fieldmark__11_72394826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TA/BIATSS  </w:t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723948266"/>
            <w:bookmarkStart w:id="25" w:name="__Fieldmark__12_72394826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octorant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723948266"/>
            <w:bookmarkStart w:id="27" w:name="__Fieldmark__13_72394826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nseignant-chercheur    </w:t>
            </w:r>
          </w:p>
        </w:tc>
        <w:tc>
          <w:tcPr>
            <w:tcW w:w="2693" w:type="dxa"/>
            <w:gridSpan w:val="18"/>
            <w:tcBorders/>
            <w:vAlign w:val="center"/>
          </w:tcPr>
          <w:p>
            <w:pPr>
              <w:pStyle w:val="Normal"/>
              <w:spacing w:before="120" w:after="0"/>
              <w:ind w:left="-95"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723948266"/>
            <w:bookmarkStart w:id="29" w:name="__Fieldmark__14_72394826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right="-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723948266"/>
            <w:bookmarkStart w:id="31" w:name="__Fieldmark__15_72394826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ontractuel / Post-Doc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</w:t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pacing w:before="24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723948266"/>
            <w:bookmarkStart w:id="33" w:name="__Fieldmark__16_72394826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Boursier </w:t>
            </w:r>
          </w:p>
        </w:tc>
        <w:tc>
          <w:tcPr>
            <w:tcW w:w="1116" w:type="dxa"/>
            <w:gridSpan w:val="6"/>
            <w:tcBorders/>
            <w:vAlign w:val="center"/>
          </w:tcPr>
          <w:p>
            <w:pPr>
              <w:pStyle w:val="Normal"/>
              <w:spacing w:before="240" w:after="120"/>
              <w:ind w:right="57" w:hanging="0"/>
              <w:jc w:val="left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723948266"/>
            <w:bookmarkStart w:id="35" w:name="__Fieldmark__17_72394826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DD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before="240" w:after="120"/>
              <w:ind w:left="188" w:right="57" w:hanging="188"/>
              <w:jc w:val="left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723948266"/>
            <w:bookmarkStart w:id="37" w:name="__Fieldmark__18_72394826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DI</w:t>
            </w:r>
          </w:p>
        </w:tc>
        <w:tc>
          <w:tcPr>
            <w:tcW w:w="1436" w:type="dxa"/>
            <w:gridSpan w:val="11"/>
            <w:tcBorders/>
            <w:vAlign w:val="center"/>
          </w:tcPr>
          <w:p>
            <w:pPr>
              <w:pStyle w:val="Normal"/>
              <w:spacing w:before="240" w:after="120"/>
              <w:ind w:right="57" w:hanging="0"/>
              <w:jc w:val="left"/>
              <w:rPr/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723948266"/>
            <w:bookmarkStart w:id="39" w:name="__Fieldmark__19_72394826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itulaire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pacing w:before="240" w:after="120"/>
              <w:ind w:left="53" w:right="57" w:hanging="0"/>
              <w:jc w:val="left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723948266"/>
            <w:bookmarkStart w:id="41" w:name="__Fieldmark__20_72394826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acataire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sme employeur    </w:t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723948266"/>
            <w:bookmarkStart w:id="43" w:name="__Fieldmark__21_72394826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T2J</w:t>
            </w:r>
          </w:p>
        </w:tc>
        <w:tc>
          <w:tcPr>
            <w:tcW w:w="184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723948266"/>
            <w:bookmarkStart w:id="45" w:name="__Fieldmark__22_72394826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NRS</w:t>
            </w:r>
          </w:p>
        </w:tc>
        <w:tc>
          <w:tcPr>
            <w:tcW w:w="2139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723948266"/>
            <w:bookmarkStart w:id="47" w:name="__Fieldmark__23_72394826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HESS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53" w:hanging="0"/>
              <w:jc w:val="left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723948266"/>
            <w:bookmarkStart w:id="49" w:name="__Fieldmark__24_72394826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NSFEA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7" w:type="dxa"/>
            <w:gridSpan w:val="3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723948266"/>
            <w:bookmarkStart w:id="51" w:name="__Fieldmark__25_72394826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re, précisez : 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’entrée :  dans l’organisme</w:t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289" w:type="dxa"/>
            <w:gridSpan w:val="8"/>
            <w:tcBorders/>
            <w:vAlign w:val="center"/>
          </w:tcPr>
          <w:p>
            <w:pPr>
              <w:pStyle w:val="Normal"/>
              <w:ind w:right="-10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ns le corps</w:t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419" w:type="dxa"/>
            <w:gridSpan w:val="1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ns le grade</w:t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au moment de l’affectation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right="57" w:hanging="3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-chercheur</w:t>
            </w:r>
          </w:p>
          <w:p>
            <w:pPr>
              <w:pStyle w:val="Normal"/>
              <w:spacing w:before="0" w:after="120"/>
              <w:ind w:left="72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gridSpan w:val="9"/>
            <w:tcBorders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C                    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723948266"/>
            <w:bookmarkStart w:id="53" w:name="__Fieldmark__26_72394826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l. normale      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723948266"/>
            <w:bookmarkStart w:id="55" w:name="__Fieldmark__27_72394826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Hors cl. </w:t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723948266"/>
            <w:bookmarkStart w:id="57" w:name="__Fieldmark__28_72394826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ssocié  </w:t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18"/>
            <w:tcBorders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723948266"/>
            <w:bookmarkStart w:id="59" w:name="__Fieldmark__29_72394826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           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723948266"/>
            <w:bookmarkStart w:id="61" w:name="__Fieldmark__30_72394826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             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723948266"/>
            <w:bookmarkStart w:id="63" w:name="__Fieldmark__31_72394826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l. ex. </w:t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723948266"/>
            <w:bookmarkStart w:id="65" w:name="__Fieldmark__32_723948266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Émérite 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ind w:left="34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</w:t>
            </w:r>
          </w:p>
          <w:p>
            <w:pPr>
              <w:pStyle w:val="Normal"/>
              <w:ind w:left="34" w:right="57" w:hanging="0"/>
              <w:jc w:val="left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723948266"/>
            <w:bookmarkStart w:id="67" w:name="__Fieldmark__33_723948266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 </w:t>
            </w:r>
          </w:p>
          <w:p>
            <w:pPr>
              <w:pStyle w:val="Normal"/>
              <w:ind w:left="34" w:right="57" w:hanging="0"/>
              <w:jc w:val="left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723948266"/>
            <w:bookmarkStart w:id="69" w:name="__Fieldmark__34_723948266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 </w:t>
            </w:r>
          </w:p>
          <w:p>
            <w:pPr>
              <w:pStyle w:val="Normal"/>
              <w:ind w:left="34" w:right="57" w:hanging="0"/>
              <w:jc w:val="left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723948266"/>
            <w:bookmarkStart w:id="71" w:name="__Fieldmark__35_723948266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l. ex.  </w:t>
            </w:r>
          </w:p>
          <w:p>
            <w:pPr>
              <w:pStyle w:val="Normal"/>
              <w:ind w:left="34" w:right="57" w:hanging="0"/>
              <w:jc w:val="left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723948266"/>
            <w:bookmarkStart w:id="73" w:name="__Fieldmark__36_723948266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Émérite                    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14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7" w:type="dxa"/>
            <w:gridSpan w:val="32"/>
            <w:tcBorders/>
          </w:tcPr>
          <w:p>
            <w:pPr>
              <w:pStyle w:val="Normal"/>
              <w:ind w:left="34" w:right="57" w:hanging="0"/>
              <w:jc w:val="left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723948266"/>
            <w:bookmarkStart w:id="75" w:name="__Fieldmark__37_723948266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re, précisez : 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spacing w:before="0" w:after="120"/>
              <w:ind w:left="720" w:right="57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tion CNU</w:t>
            </w:r>
          </w:p>
        </w:tc>
        <w:tc>
          <w:tcPr>
            <w:tcW w:w="7247" w:type="dxa"/>
            <w:gridSpan w:val="32"/>
            <w:tcBorders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5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ur</w:t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723948266"/>
            <w:bookmarkStart w:id="77" w:name="__Fieldmark__38_723948266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R2                    </w:t>
            </w:r>
          </w:p>
        </w:tc>
        <w:tc>
          <w:tcPr>
            <w:tcW w:w="1139" w:type="dxa"/>
            <w:gridSpan w:val="7"/>
            <w:tcBorders/>
          </w:tcPr>
          <w:p>
            <w:pPr>
              <w:pStyle w:val="Normal"/>
              <w:spacing w:before="0" w:after="120"/>
              <w:ind w:right="57" w:hanging="0"/>
              <w:jc w:val="left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723948266"/>
            <w:bookmarkStart w:id="79" w:name="__Fieldmark__39_723948266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Start w:id="80" w:name="CaseACocher80"/>
            <w:bookmarkEnd w:id="80"/>
            <w:r>
              <w:rPr>
                <w:rFonts w:cs="Arial" w:ascii="Arial" w:hAnsi="Arial"/>
                <w:sz w:val="18"/>
                <w:szCs w:val="18"/>
              </w:rPr>
              <w:t>CR1</w:t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0_723948266"/>
            <w:bookmarkStart w:id="82" w:name="__Fieldmark__40_723948266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R 2         </w:t>
            </w:r>
          </w:p>
        </w:tc>
        <w:tc>
          <w:tcPr>
            <w:tcW w:w="1419" w:type="dxa"/>
            <w:gridSpan w:val="10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1_723948266"/>
            <w:bookmarkStart w:id="84" w:name="__Fieldmark__41_723948266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R 1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2_723948266"/>
            <w:bookmarkStart w:id="86" w:name="__Fieldmark__42_723948266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R émérite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ction Comité National          </w:t>
            </w:r>
          </w:p>
        </w:tc>
        <w:tc>
          <w:tcPr>
            <w:tcW w:w="7247" w:type="dxa"/>
            <w:gridSpan w:val="32"/>
            <w:tcBorders/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5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/BIATSS</w:t>
            </w:r>
          </w:p>
          <w:p>
            <w:pPr>
              <w:pStyle w:val="Normal"/>
              <w:ind w:left="72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</w:t>
            </w:r>
          </w:p>
        </w:tc>
        <w:tc>
          <w:tcPr>
            <w:tcW w:w="2399" w:type="dxa"/>
            <w:gridSpan w:val="9"/>
            <w:tcBorders/>
          </w:tcPr>
          <w:p>
            <w:pPr>
              <w:pStyle w:val="Normal"/>
              <w:ind w:right="-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. ITRF</w:t>
            </w:r>
          </w:p>
          <w:p>
            <w:pPr>
              <w:pStyle w:val="Normal"/>
              <w:ind w:right="-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43_723948266"/>
            <w:bookmarkStart w:id="88" w:name="__Fieldmark__43_723948266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44_723948266"/>
            <w:bookmarkStart w:id="90" w:name="__Fieldmark__44_723948266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45_723948266"/>
            <w:bookmarkStart w:id="92" w:name="__Fieldmark__45_723948266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nc.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46_723948266"/>
            <w:bookmarkStart w:id="94" w:name="__Fieldmark__46_723948266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nc.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. AENES</w:t>
            </w:r>
          </w:p>
          <w:p>
            <w:pPr>
              <w:pStyle w:val="Normal"/>
              <w:ind w:right="-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47_723948266"/>
            <w:bookmarkStart w:id="96" w:name="__Fieldmark__47_723948266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48_723948266"/>
            <w:bookmarkStart w:id="98" w:name="__Fieldmark__48_723948266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49_723948266"/>
            <w:bookmarkStart w:id="100" w:name="__Fieldmark__49_723948266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nc.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/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0_723948266"/>
            <w:bookmarkStart w:id="102" w:name="__Fieldmark__50_723948266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nc.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right="-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5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693" w:type="dxa"/>
            <w:gridSpan w:val="18"/>
            <w:tcBorders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. ITRF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1_723948266"/>
            <w:bookmarkStart w:id="104" w:name="__Fieldmark__51_723948266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. normale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2_723948266"/>
            <w:bookmarkStart w:id="106" w:name="__Fieldmark__52_723948266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. Sup.</w:t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53_723948266"/>
            <w:bookmarkStart w:id="108" w:name="__Fieldmark__53_723948266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. ex.</w:t>
            </w:r>
          </w:p>
          <w:p>
            <w:pPr>
              <w:pStyle w:val="Normal"/>
              <w:ind w:right="-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42" w:leader="none"/>
              </w:tabs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. AENES</w:t>
            </w:r>
          </w:p>
          <w:p>
            <w:pPr>
              <w:pStyle w:val="Normal"/>
              <w:tabs>
                <w:tab w:val="clear" w:pos="709"/>
                <w:tab w:val="left" w:pos="1342" w:leader="none"/>
              </w:tabs>
              <w:ind w:right="-108" w:hanging="0"/>
              <w:jc w:val="left"/>
              <w:rPr/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54_723948266"/>
            <w:bookmarkStart w:id="110" w:name="__Fieldmark__54_723948266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. normale</w:t>
            </w:r>
          </w:p>
          <w:p>
            <w:pPr>
              <w:pStyle w:val="Normal"/>
              <w:tabs>
                <w:tab w:val="clear" w:pos="709"/>
                <w:tab w:val="left" w:pos="1342" w:leader="none"/>
              </w:tabs>
              <w:ind w:right="-108" w:hanging="0"/>
              <w:jc w:val="left"/>
              <w:rPr/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55_723948266"/>
            <w:bookmarkStart w:id="112" w:name="__Fieldmark__55_723948266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l. Sup. </w:t>
            </w:r>
          </w:p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56_723948266"/>
            <w:bookmarkStart w:id="114" w:name="__Fieldmark__56_723948266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l. ex.</w:t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ind w:left="4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. ITRF</w:t>
            </w:r>
          </w:p>
          <w:p>
            <w:pPr>
              <w:pStyle w:val="Normal"/>
              <w:ind w:left="4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57_723948266"/>
            <w:bookmarkStart w:id="116" w:name="__Fieldmark__57_723948266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I                  </w:t>
            </w:r>
          </w:p>
          <w:p>
            <w:pPr>
              <w:pStyle w:val="Normal"/>
              <w:ind w:left="4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58_723948266"/>
            <w:bookmarkStart w:id="118" w:name="__Fieldmark__58_723948266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E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 </w:t>
            </w:r>
          </w:p>
          <w:p>
            <w:pPr>
              <w:pStyle w:val="Normal"/>
              <w:tabs>
                <w:tab w:val="clear" w:pos="709"/>
                <w:tab w:val="left" w:pos="1342" w:leader="none"/>
              </w:tabs>
              <w:ind w:left="43" w:right="-108" w:hanging="0"/>
              <w:jc w:val="left"/>
              <w:rPr/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59_723948266"/>
            <w:bookmarkStart w:id="120" w:name="__Fieldmark__59_723948266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left="43" w:right="57" w:hanging="0"/>
              <w:jc w:val="left"/>
              <w:rPr/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0_723948266"/>
            <w:bookmarkStart w:id="122" w:name="__Fieldmark__60_723948266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E hors cl.</w:t>
            </w:r>
          </w:p>
          <w:p>
            <w:pPr>
              <w:pStyle w:val="Normal"/>
              <w:ind w:left="4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1_723948266"/>
            <w:bookmarkStart w:id="124" w:name="__Fieldmark__61_723948266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R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cl. </w:t>
            </w:r>
          </w:p>
          <w:p>
            <w:pPr>
              <w:pStyle w:val="Normal"/>
              <w:tabs>
                <w:tab w:val="clear" w:pos="709"/>
                <w:tab w:val="left" w:pos="1342" w:leader="none"/>
              </w:tabs>
              <w:ind w:left="43" w:right="-108" w:hanging="0"/>
              <w:jc w:val="left"/>
              <w:rPr/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2_723948266"/>
            <w:bookmarkStart w:id="126" w:name="__Fieldmark__62_723948266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cl.</w:t>
            </w:r>
          </w:p>
          <w:p>
            <w:pPr>
              <w:pStyle w:val="Normal"/>
              <w:ind w:left="43" w:right="57" w:hanging="0"/>
              <w:jc w:val="left"/>
              <w:rPr/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63_723948266"/>
            <w:bookmarkStart w:id="128" w:name="__Fieldmark__63_723948266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R hors cl.</w:t>
            </w:r>
          </w:p>
          <w:p>
            <w:pPr>
              <w:pStyle w:val="Normal"/>
              <w:ind w:left="4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. AENES</w:t>
            </w:r>
          </w:p>
          <w:p>
            <w:pPr>
              <w:pStyle w:val="Normal"/>
              <w:ind w:left="43" w:right="57" w:hanging="0"/>
              <w:jc w:val="left"/>
              <w:rPr/>
            </w:pP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64_723948266"/>
            <w:bookmarkStart w:id="130" w:name="__Fieldmark__64_723948266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ttaché</w:t>
            </w:r>
          </w:p>
          <w:p>
            <w:pPr>
              <w:pStyle w:val="Normal"/>
              <w:ind w:left="43" w:right="57" w:hanging="0"/>
              <w:jc w:val="left"/>
              <w:rPr/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65_723948266"/>
            <w:bookmarkStart w:id="132" w:name="__Fieldmark__65_723948266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ttaché princ.</w:t>
            </w:r>
          </w:p>
          <w:p>
            <w:pPr>
              <w:pStyle w:val="Normal"/>
              <w:ind w:left="43" w:right="-108" w:hanging="0"/>
              <w:jc w:val="left"/>
              <w:rPr/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66_723948266"/>
            <w:bookmarkStart w:id="134" w:name="__Fieldmark__66_723948266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ttaché hors cl.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, précisez  </w:t>
            </w:r>
          </w:p>
        </w:tc>
        <w:tc>
          <w:tcPr>
            <w:tcW w:w="7247" w:type="dxa"/>
            <w:gridSpan w:val="32"/>
            <w:tcBorders/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/>
            <w:shd w:fill="E6E6E6" w:val="clear"/>
          </w:tcPr>
          <w:p>
            <w:pPr>
              <w:pStyle w:val="Normal"/>
              <w:ind w:right="57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PARCOURS PROFESSIONNEL</w:t>
            </w:r>
          </w:p>
        </w:tc>
        <w:tc>
          <w:tcPr>
            <w:tcW w:w="7311" w:type="dxa"/>
            <w:gridSpan w:val="3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7"/>
            <w:tcBorders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èse</w:t>
            </w:r>
          </w:p>
        </w:tc>
        <w:tc>
          <w:tcPr>
            <w:tcW w:w="3689" w:type="dxa"/>
            <w:gridSpan w:val="20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inscription   ……</w:t>
            </w:r>
          </w:p>
        </w:tc>
        <w:tc>
          <w:tcPr>
            <w:tcW w:w="2876" w:type="dxa"/>
            <w:gridSpan w:val="14"/>
            <w:tcBorders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soutenance   ……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38"/>
            <w:tcBorders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de la thèse      ……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(s) de thèse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7" w:type="dxa"/>
            <w:gridSpan w:val="8"/>
            <w:tcBorders/>
          </w:tcPr>
          <w:p>
            <w:pPr>
              <w:pStyle w:val="Normal"/>
              <w:spacing w:before="120" w:after="120"/>
              <w:ind w:right="-7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tion à diriger les recherches (HDR)</w:t>
            </w:r>
          </w:p>
          <w:p>
            <w:pPr>
              <w:pStyle w:val="Normal"/>
              <w:spacing w:before="0" w:after="120"/>
              <w:ind w:left="57" w:right="-75" w:hanging="0"/>
              <w:jc w:val="center"/>
              <w:rPr/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67_723948266"/>
            <w:bookmarkStart w:id="136" w:name="__Fieldmark__67_723948266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68_723948266"/>
            <w:bookmarkStart w:id="138" w:name="__Fieldmark__68_723948266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’obtention      ……</w:t>
            </w:r>
          </w:p>
        </w:tc>
        <w:tc>
          <w:tcPr>
            <w:tcW w:w="3719" w:type="dxa"/>
            <w:gridSpan w:val="20"/>
            <w:tcBorders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« Maître de conférences »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69_723948266"/>
            <w:bookmarkStart w:id="140" w:name="__Fieldmark__69_723948266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0_723948266"/>
            <w:bookmarkStart w:id="142" w:name="__Fieldmark__70_723948266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      ……</w:t>
            </w:r>
          </w:p>
        </w:tc>
        <w:tc>
          <w:tcPr>
            <w:tcW w:w="2658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« Professeur »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1_723948266"/>
            <w:bookmarkStart w:id="144" w:name="__Fieldmark__71_723948266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2_723948266"/>
            <w:bookmarkStart w:id="146" w:name="__Fieldmark__72_723948266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      ……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8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ind w:left="57" w:right="-221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COORDONNEES PROFESSIONNELLES</w:t>
            </w:r>
          </w:p>
        </w:tc>
        <w:tc>
          <w:tcPr>
            <w:tcW w:w="6156" w:type="dxa"/>
            <w:gridSpan w:val="2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riel professionnel</w:t>
            </w:r>
          </w:p>
        </w:tc>
        <w:tc>
          <w:tcPr>
            <w:tcW w:w="2585" w:type="dxa"/>
            <w:gridSpan w:val="13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7307" w:type="dxa"/>
            <w:gridSpan w:val="26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 professionnel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</w:t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quipe d’association</w:t>
            </w:r>
          </w:p>
        </w:tc>
        <w:tc>
          <w:tcPr>
            <w:tcW w:w="7285" w:type="dxa"/>
            <w:gridSpan w:val="34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7" w:name="__Fieldmark__73_723948266"/>
            <w:bookmarkStart w:id="148" w:name="__Fieldmark__73_723948266"/>
            <w:bookmarkEnd w:id="14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S    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9" w:name="__Fieldmark__74_723948266"/>
            <w:bookmarkStart w:id="150" w:name="__Fieldmark__74_723948266"/>
            <w:bookmarkEnd w:id="15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S    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1" w:name="__Fieldmark__75_723948266"/>
            <w:bookmarkStart w:id="152" w:name="__Fieldmark__75_723948266"/>
            <w:bookmarkEnd w:id="1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EU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3" w:name="__Fieldmark__76_723948266"/>
            <w:bookmarkStart w:id="154" w:name="__Fieldmark__76_723948266"/>
            <w:bookmarkEnd w:id="1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ynamiques Rurales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5" w:name="__Fieldmark__77_723948266"/>
            <w:bookmarkStart w:id="156" w:name="__Fieldmark__77_723948266"/>
            <w:bookmarkEnd w:id="1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SST</w:t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7" w:type="dxa"/>
            <w:gridSpan w:val="32"/>
            <w:tcBorders>
              <w:top w:val="single" w:sz="8" w:space="0" w:color="FFFFFF"/>
              <w:bottom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962"/>
      </w:tblGrid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MANDES 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78_723948266"/>
            <w:bookmarkStart w:id="158" w:name="__Fieldmark__78_723948266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urriel @univ-tlse2.f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79_723948266"/>
            <w:bookmarkStart w:id="160" w:name="__Fieldmark__79_723948266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cès Mdr / Clé du bureau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0_723948266"/>
            <w:bookmarkStart w:id="162" w:name="__Fieldmark__80_723948266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dehors des heures ouvrables (18h30-8h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t périodes de vacances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1_723948266"/>
            <w:bookmarkStart w:id="164" w:name="__Fieldmark__81_723948266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dge parking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2_723948266"/>
            <w:bookmarkStart w:id="166" w:name="__Fieldmark__82_723948266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te de cantine -&gt; restauration CROUS UT2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ur les personnels CNRS ou EHESS)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83_723948266"/>
            <w:bookmarkStart w:id="168" w:name="__Fieldmark__83_723948266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te d’accès à la bibliothèque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Pour les personnels non UT2J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A FOURNIR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" w:name="__Fieldmark__84_723948266"/>
            <w:bookmarkStart w:id="170" w:name="__Fieldmark__84_723948266"/>
            <w:bookmarkEnd w:id="1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Émérites </w:t>
            </w:r>
            <w:r>
              <w:rPr>
                <w:rFonts w:cs="Arial" w:ascii="Arial" w:hAnsi="Arial"/>
                <w:sz w:val="18"/>
                <w:szCs w:val="18"/>
              </w:rPr>
              <w:t>: Décision d’émérit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85_723948266"/>
            <w:bookmarkStart w:id="172" w:name="__Fieldmark__85_723948266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octorants</w:t>
            </w:r>
            <w:r>
              <w:rPr>
                <w:rFonts w:cs="Arial" w:ascii="Arial" w:hAnsi="Arial"/>
                <w:sz w:val="18"/>
                <w:szCs w:val="18"/>
              </w:rPr>
              <w:t> : Carte d’étudiant et copie du dossier d’inscription en thèse (si pas déjà fourni)</w:t>
            </w:r>
          </w:p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86_723948266"/>
            <w:bookmarkStart w:id="174" w:name="__Fieldmark__86_723948266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sonnels temporaires </w:t>
            </w:r>
            <w:r>
              <w:rPr>
                <w:rFonts w:cs="Arial" w:ascii="Arial" w:hAnsi="Arial"/>
                <w:sz w:val="18"/>
                <w:szCs w:val="18"/>
              </w:rPr>
              <w:t>: Copie du contrat de travail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87_723948266"/>
            <w:bookmarkStart w:id="176" w:name="__Fieldmark__87_723948266"/>
            <w:bookmarkEnd w:id="1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TER :</w:t>
            </w:r>
            <w:r>
              <w:rPr>
                <w:rFonts w:cs="Arial" w:ascii="Arial" w:hAnsi="Arial"/>
                <w:sz w:val="18"/>
                <w:szCs w:val="18"/>
              </w:rPr>
              <w:t xml:space="preserve"> Copie du contrat de travail</w:t>
            </w:r>
          </w:p>
        </w:tc>
      </w:tr>
    </w:tbl>
    <w:p>
      <w:pPr>
        <w:pStyle w:val="Normal"/>
        <w:spacing w:before="40" w:after="0"/>
        <w:jc w:val="center"/>
        <w:rPr>
          <w:rFonts w:ascii="Cambria" w:hAnsi="Cambria" w:cs="Cambria"/>
          <w:b/>
          <w:b/>
          <w:i/>
          <w:i/>
          <w:color w:val="FF0000"/>
          <w:sz w:val="20"/>
        </w:rPr>
      </w:pPr>
      <w:r>
        <w:rPr>
          <w:rFonts w:cs="Cambria" w:ascii="Cambria" w:hAnsi="Cambria"/>
          <w:b/>
          <w:i/>
          <w:color w:val="FF0000"/>
          <w:sz w:val="20"/>
        </w:rPr>
      </w:r>
    </w:p>
    <w:tbl>
      <w:tblPr>
        <w:tblW w:w="103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941"/>
        <w:gridCol w:w="259"/>
      </w:tblGrid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251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5"/>
                <w:szCs w:val="15"/>
              </w:rPr>
            </w:r>
          </w:p>
          <w:p>
            <w:pPr>
              <w:pStyle w:val="Normal"/>
              <w:ind w:hanging="251"/>
              <w:jc w:val="center"/>
              <w:rPr/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  <w:t>Document complété à RETOURNER, PAR MAIL uniquement, à votre GESTIONNAIRE d’équipe   ET   lisst@univ-tlse2.fr</w:t>
            </w:r>
          </w:p>
        </w:tc>
      </w:tr>
      <w:tr>
        <w:trPr/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941" w:type="dxa"/>
            <w:tcBorders/>
            <w:vAlign w:val="center"/>
          </w:tcPr>
          <w:p>
            <w:pPr>
              <w:pStyle w:val="Normal"/>
              <w:snapToGrid w:val="false"/>
              <w:ind w:left="3871" w:hanging="0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E7E6E6" w:val="clear"/>
        <w:spacing w:before="0" w:after="60"/>
        <w:ind w:left="-142" w:right="254" w:hanging="0"/>
        <w:jc w:val="center"/>
        <w:rPr/>
      </w:pPr>
      <w:r>
        <w:rPr/>
        <w:t xml:space="preserve">Traitement de la fiche au LISST (réservé à l’administration) 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2"/>
      </w:tblGrid>
      <w:tr>
        <w:trPr/>
        <w:tc>
          <w:tcPr>
            <w:tcW w:w="2835" w:type="dxa"/>
            <w:tcBorders/>
            <w:shd w:fill="E7E6E6" w:val="clear"/>
          </w:tcPr>
          <w:p>
            <w:pPr>
              <w:pStyle w:val="Normal"/>
              <w:shd w:fill="E7E6E6" w:val="clear"/>
              <w:spacing w:before="40" w:after="4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88_723948266"/>
            <w:bookmarkStart w:id="178" w:name="__Fieldmark__88_723948266"/>
            <w:bookmarkEnd w:id="1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spacing w:before="40" w:after="4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89_723948266"/>
            <w:bookmarkStart w:id="180" w:name="__Fieldmark__89_723948266"/>
            <w:bookmarkEnd w:id="1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spacing w:before="40" w:after="4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90_723948266"/>
            <w:bookmarkStart w:id="182" w:name="__Fieldmark__90_723948266"/>
            <w:bookmarkEnd w:id="1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spacing w:before="40" w:after="4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91_723948266"/>
            <w:bookmarkStart w:id="184" w:name="__Fieldmark__91_723948266"/>
            <w:bookmarkEnd w:id="1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spacing w:before="40" w:after="4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92_723948266"/>
            <w:bookmarkStart w:id="186" w:name="__Fieldmark__92_723948266"/>
            <w:bookmarkEnd w:id="1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spacing w:before="40" w:after="4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93_723948266"/>
            <w:bookmarkStart w:id="188" w:name="__Fieldmark__93_723948266"/>
            <w:bookmarkEnd w:id="1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2" w:type="dxa"/>
            <w:tcBorders/>
            <w:shd w:fill="E7E6E6" w:val="clear"/>
          </w:tcPr>
          <w:p>
            <w:pPr>
              <w:pStyle w:val="Normal"/>
              <w:shd w:fill="E7E6E6" w:val="clear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courriel @univ-tlse2.fr</w:t>
            </w:r>
          </w:p>
          <w:p>
            <w:pPr>
              <w:pStyle w:val="Normal"/>
              <w:shd w:fill="E7E6E6" w:val="clear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isie « Personnel » dans RESEDA (outils CNRS)</w:t>
            </w:r>
          </w:p>
          <w:p>
            <w:pPr>
              <w:pStyle w:val="Normal"/>
              <w:shd w:fill="E7E6E6" w:val="clear"/>
              <w:spacing w:before="40" w:after="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isie dans le fichier RH du LISST</w:t>
            </w:r>
          </w:p>
          <w:p>
            <w:pPr>
              <w:pStyle w:val="Normal"/>
              <w:shd w:fill="E7E6E6" w:val="clear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e de diffusions LISST_Admin, LISST_Tous &amp; Équipe </w:t>
            </w:r>
          </w:p>
          <w:p>
            <w:pPr>
              <w:pStyle w:val="Normal"/>
              <w:shd w:fill="E7E6E6" w:val="clear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ire UT2J (non permanent si &gt;= 1 an)</w:t>
            </w:r>
          </w:p>
          <w:p>
            <w:pPr>
              <w:pStyle w:val="Normal"/>
              <w:shd w:fill="E7E6E6" w:val="clear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Web du LISST (non permanent si &gt;= 1 an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65" w:gutter="0" w:header="284" w:top="794" w:footer="284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spacing w:before="60" w:after="0"/>
      <w:jc w:val="right"/>
      <w:rPr/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720" w:firstLine="567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2245" cy="8299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209550</wp:posOffset>
              </wp:positionV>
              <wp:extent cx="2133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</w:rPr>
                            <w:t>Fiche de renseignements</w:t>
                          </w:r>
                        </w:p>
                        <w:p>
                          <w:pPr>
                            <w:pStyle w:val="Header"/>
                            <w:ind w:left="-426" w:hanging="0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instrText xml:space="preserve"> DATE \@"d\ MMM'. 'yy" </w:instrText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t>30 Jul. 26</w:t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45pt;mso-wrap-distance-left:9.05pt;mso-wrap-distance-right:9.05pt;mso-wrap-distance-top:0pt;mso-wrap-distance-bottom:0pt;margin-top:16.5pt;mso-position-vertical-relative:text;margin-left:3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</w:rPr>
                      <w:t>Fiche de renseignements</w:t>
                    </w:r>
                  </w:p>
                  <w:p>
                    <w:pPr>
                      <w:pStyle w:val="Header"/>
                      <w:ind w:left="-426" w:hanging="0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instrText xml:space="preserve"> DATE \@"d\ MMM'. 'yy" </w:instrText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t>30 Jul. 26</w:t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357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234" w:hanging="794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936" w:firstLine="765"/>
      <w:outlineLvl w:val="5"/>
    </w:pPr>
    <w:rPr>
      <w:b/>
      <w:i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ind w:firstLine="567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ind w:firstLine="567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firstLine="567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FollowedHyperlink">
    <w:name w:val="FollowedHyperlink"/>
    <w:qFormat/>
    <w:rPr>
      <w:color w:val="800080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Ebxrawlabel">
    <w:name w:val="ebx_rawlabel"/>
    <w:qFormat/>
    <w:rPr/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0"/>
      <w:ind w:firstLine="567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60" w:after="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Publi">
    <w:name w:val="Titre1Publi"/>
    <w:basedOn w:val="Normal"/>
    <w:qFormat/>
    <w:pPr>
      <w:spacing w:lineRule="exact" w:line="360" w:before="60" w:after="490"/>
      <w:ind w:right="-3545" w:firstLine="567"/>
      <w:jc w:val="both"/>
    </w:pPr>
    <w:rPr>
      <w:b/>
      <w:sz w:val="28"/>
      <w:lang w:val="en-US" w:eastAsia="en-US"/>
    </w:rPr>
  </w:style>
  <w:style w:type="paragraph" w:styleId="Titre2Publi">
    <w:name w:val="Titre2Publi"/>
    <w:basedOn w:val="Normal"/>
    <w:qFormat/>
    <w:pPr>
      <w:spacing w:lineRule="exact" w:line="240" w:before="560" w:after="340"/>
      <w:ind w:firstLine="567"/>
      <w:jc w:val="both"/>
    </w:pPr>
    <w:rPr>
      <w:b/>
      <w:sz w:val="22"/>
      <w:lang w:val="en-US" w:eastAsia="en-US"/>
    </w:rPr>
  </w:style>
  <w:style w:type="paragraph" w:styleId="AffiliationPubli">
    <w:name w:val="AffiliationPubli"/>
    <w:basedOn w:val="Normal"/>
    <w:qFormat/>
    <w:pPr>
      <w:spacing w:lineRule="exact" w:line="180" w:before="60" w:after="490"/>
      <w:ind w:right="-3260" w:firstLine="567"/>
      <w:jc w:val="both"/>
    </w:pPr>
    <w:rPr>
      <w:sz w:val="16"/>
      <w:lang w:val="en-US" w:eastAsia="en-US"/>
    </w:rPr>
  </w:style>
  <w:style w:type="paragraph" w:styleId="AbstractPubli">
    <w:name w:val="AbstractPubli"/>
    <w:basedOn w:val="Normal"/>
    <w:qFormat/>
    <w:pPr>
      <w:spacing w:lineRule="exact" w:line="220" w:before="60" w:after="0"/>
      <w:ind w:firstLine="567"/>
      <w:jc w:val="both"/>
    </w:pPr>
    <w:rPr>
      <w:b/>
      <w:sz w:val="24"/>
      <w:lang w:val="en-US" w:eastAsia="en-US"/>
    </w:rPr>
  </w:style>
  <w:style w:type="paragraph" w:styleId="TextePubli">
    <w:name w:val="TextePubli"/>
    <w:basedOn w:val="Normal"/>
    <w:qFormat/>
    <w:pPr>
      <w:spacing w:lineRule="exact" w:line="220" w:before="60" w:after="0"/>
      <w:ind w:right="-142" w:firstLine="215"/>
      <w:jc w:val="both"/>
    </w:pPr>
    <w:rPr>
      <w:sz w:val="18"/>
      <w:lang w:val="en-US" w:eastAsia="en-US"/>
    </w:rPr>
  </w:style>
  <w:style w:type="paragraph" w:styleId="Titre3Publi">
    <w:name w:val="Titre3Publi"/>
    <w:basedOn w:val="TextePubli"/>
    <w:qFormat/>
    <w:pPr>
      <w:spacing w:lineRule="auto" w:line="240" w:before="420" w:after="320"/>
      <w:ind w:right="-142" w:hanging="0"/>
    </w:pPr>
    <w:rPr>
      <w:b/>
    </w:rPr>
  </w:style>
  <w:style w:type="paragraph" w:styleId="RefPubli">
    <w:name w:val="RefPubli"/>
    <w:basedOn w:val="TextePubli"/>
    <w:qFormat/>
    <w:pPr>
      <w:ind w:left="142" w:right="-142" w:hanging="142"/>
    </w:pPr>
    <w:rPr/>
  </w:style>
  <w:style w:type="paragraph" w:styleId="TexteTarot">
    <w:name w:val="Texte Tarot"/>
    <w:basedOn w:val="Normal"/>
    <w:qFormat/>
    <w:pPr>
      <w:spacing w:before="60" w:after="60"/>
      <w:ind w:firstLine="567"/>
      <w:jc w:val="center"/>
    </w:pPr>
    <w:rPr>
      <w:b/>
      <w:color w:val="0000FF"/>
      <w:sz w:val="24"/>
    </w:rPr>
  </w:style>
  <w:style w:type="paragraph" w:styleId="LegFig2publi">
    <w:name w:val="Leg Fig 2 publi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Textefinal">
    <w:name w:val="texte final"/>
    <w:basedOn w:val="TextePubli"/>
    <w:qFormat/>
    <w:pPr>
      <w:ind w:right="0" w:firstLine="215"/>
    </w:pPr>
    <w:rPr/>
  </w:style>
  <w:style w:type="paragraph" w:styleId="Equation">
    <w:name w:val="equation"/>
    <w:basedOn w:val="Normal"/>
    <w:qFormat/>
    <w:pPr>
      <w:spacing w:before="60" w:after="0"/>
      <w:ind w:firstLine="567"/>
      <w:jc w:val="both"/>
    </w:pPr>
    <w:rPr>
      <w:sz w:val="18"/>
    </w:rPr>
  </w:style>
  <w:style w:type="paragraph" w:styleId="Lgende">
    <w:name w:val="Légende"/>
    <w:basedOn w:val="Normal"/>
    <w:next w:val="Normal"/>
    <w:qFormat/>
    <w:pPr>
      <w:spacing w:before="60" w:after="0"/>
      <w:ind w:firstLine="567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60" w:after="0"/>
      <w:ind w:left="1985" w:firstLine="56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firstLine="56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120" w:after="0"/>
      <w:ind w:firstLine="567"/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  <w:spacing w:before="120" w:after="120"/>
      <w:ind w:left="567" w:right="1134" w:hanging="567"/>
      <w:jc w:val="both"/>
    </w:pPr>
    <w:rPr>
      <w:b/>
      <w:color w:val="0000FF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before="60" w:after="0"/>
      <w:ind w:left="567" w:right="1134" w:hanging="141"/>
      <w:jc w:val="both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00" w:firstLine="567"/>
      <w:jc w:val="both"/>
    </w:pPr>
    <w:rPr>
      <w:i/>
      <w:sz w:val="24"/>
    </w:rPr>
  </w:style>
  <w:style w:type="paragraph" w:styleId="Contents4">
    <w:name w:val="TOC 4"/>
    <w:basedOn w:val="Normal"/>
    <w:next w:val="Normal"/>
    <w:pPr>
      <w:spacing w:before="60" w:after="0"/>
      <w:ind w:left="600" w:firstLine="567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before="60" w:after="0"/>
      <w:ind w:left="800" w:firstLine="567"/>
      <w:jc w:val="both"/>
    </w:pPr>
    <w:rPr>
      <w:sz w:val="18"/>
    </w:rPr>
  </w:style>
  <w:style w:type="paragraph" w:styleId="Contents6">
    <w:name w:val="TOC 6"/>
    <w:basedOn w:val="Normal"/>
    <w:next w:val="Normal"/>
    <w:pPr>
      <w:spacing w:before="60" w:after="0"/>
      <w:ind w:left="1000" w:firstLine="567"/>
      <w:jc w:val="both"/>
    </w:pPr>
    <w:rPr>
      <w:sz w:val="18"/>
    </w:rPr>
  </w:style>
  <w:style w:type="paragraph" w:styleId="Contents7">
    <w:name w:val="TOC 7"/>
    <w:basedOn w:val="Normal"/>
    <w:next w:val="Normal"/>
    <w:pPr>
      <w:spacing w:before="60" w:after="0"/>
      <w:ind w:left="1200" w:firstLine="567"/>
      <w:jc w:val="both"/>
    </w:pPr>
    <w:rPr>
      <w:sz w:val="18"/>
    </w:rPr>
  </w:style>
  <w:style w:type="paragraph" w:styleId="Contents8">
    <w:name w:val="TOC 8"/>
    <w:basedOn w:val="Normal"/>
    <w:next w:val="Normal"/>
    <w:pPr>
      <w:spacing w:before="60" w:after="0"/>
      <w:ind w:left="1400" w:firstLine="567"/>
      <w:jc w:val="both"/>
    </w:pPr>
    <w:rPr>
      <w:sz w:val="18"/>
    </w:rPr>
  </w:style>
  <w:style w:type="paragraph" w:styleId="Contents9">
    <w:name w:val="TOC 9"/>
    <w:basedOn w:val="Normal"/>
    <w:next w:val="Normal"/>
    <w:pPr>
      <w:spacing w:before="60" w:after="0"/>
      <w:ind w:left="1600" w:firstLine="567"/>
      <w:jc w:val="both"/>
    </w:pPr>
    <w:rPr>
      <w:sz w:val="18"/>
    </w:rPr>
  </w:style>
  <w:style w:type="paragraph" w:styleId="12512">
    <w:name w:val="125%-12"/>
    <w:basedOn w:val="Normal"/>
    <w:qFormat/>
    <w:pPr>
      <w:spacing w:before="60" w:after="0"/>
      <w:ind w:left="567" w:firstLine="567"/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right" w:pos="567" w:leader="hyphen"/>
        <w:tab w:val="right" w:pos="5670" w:leader="none"/>
      </w:tabs>
      <w:spacing w:before="120" w:after="0"/>
      <w:ind w:left="993" w:right="-2" w:hanging="426"/>
      <w:jc w:val="both"/>
    </w:pPr>
    <w:rPr>
      <w:b/>
      <w:sz w:val="24"/>
    </w:rPr>
  </w:style>
  <w:style w:type="paragraph" w:styleId="Lgende1">
    <w:name w:val="L_gende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hd w:fill="BFBFBF" w:val="clear"/>
      <w:spacing w:before="60" w:after="0"/>
      <w:ind w:left="851" w:right="1418" w:firstLine="567"/>
      <w:jc w:val="center"/>
    </w:pPr>
    <w:rPr>
      <w:rFonts w:ascii="Times" w:hAnsi="Times" w:cs="Times"/>
      <w:b/>
      <w:sz w:val="28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567" w:leader="hyphen"/>
        <w:tab w:val="right" w:pos="5670" w:leader="none"/>
      </w:tabs>
      <w:spacing w:before="120" w:after="0"/>
    </w:pPr>
    <w:rPr>
      <w:bCs/>
      <w:sz w:val="22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H2">
    <w:name w:val="H2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100" w:after="100"/>
      <w:jc w:val="left"/>
      <w:textAlignment w:val="baseline"/>
    </w:pPr>
    <w:rPr>
      <w:b/>
      <w:sz w:val="36"/>
      <w:lang w:val="en-GB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lang w:val="en-GB" w:eastAsia="en-US"/>
    </w:rPr>
  </w:style>
  <w:style w:type="paragraph" w:styleId="Footnote">
    <w:name w:val="Footnote Text"/>
    <w:basedOn w:val="Normal"/>
    <w:pPr>
      <w:jc w:val="left"/>
    </w:pPr>
    <w:rPr>
      <w:rFonts w:ascii="Times" w:hAnsi="Times" w:eastAsia="Times" w:cs="Times"/>
    </w:rPr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Anne-Marie Moly</dc:creator>
  <dc:description>dernière version</dc:description>
  <cp:keywords>formation</cp:keywords>
  <dc:language>en-US</dc:language>
  <cp:lastModifiedBy>Utilisateur Microsoft Office</cp:lastModifiedBy>
  <cp:lastPrinted>2016-06-07T17:01:00Z</cp:lastPrinted>
  <dcterms:modified xsi:type="dcterms:W3CDTF">2018-07-02T15:33:00Z</dcterms:modified>
  <cp:revision>71</cp:revision>
  <dc:subject>Formation permanente</dc:subject>
  <dc:title>Plan de formation CESR</dc:title>
</cp:coreProperties>
</file>